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济宁南阳湖商务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00MA3MX5P05G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济宁南阳湖商务酒店管理有限公司</w:t>
            </w:r>
          </w:p>
        </w:tc>
      </w:tr>
      <w:tr>
        <w:trPr>
          <w:trHeight w:val="5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其他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李爽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山东省济宁北湖省级旅游度假区水运雅居物业管理用房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131313"/>
                <w:spacing w:val="0"/>
                <w:sz w:val="30"/>
                <w:szCs w:val="30"/>
                <w:shd w:fill="FFFFFF" w:val="clear"/>
              </w:rPr>
              <w:t>住宿、餐饮、会议服务；旅游接待、棋牌、茶馆服务；健身房、酒吧服务；歌舞厅娱乐服务；美容美发按摩；咖啡馆服务；食品销售；烟酒销售；停车场服务；船屋租赁出售；旅游接待服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5275857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884495.8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91361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14617.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223472.6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739.0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3941.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545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10506.4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0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93506.49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94311.0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627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执行董事兼总经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李爽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汤同运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264064.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78631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8.79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457570.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68484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5.89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193506.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0147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